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遗传办相关事项申请表</w:t>
      </w:r>
      <w:bookmarkStart w:id="0" w:name="_GoBack"/>
      <w:bookmarkEnd w:id="0"/>
    </w:p>
    <w:tbl>
      <w:tblPr>
        <w:tblStyle w:val="7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08"/>
        <w:gridCol w:w="401"/>
        <w:gridCol w:w="2546"/>
        <w:gridCol w:w="2776"/>
      </w:tblGrid>
      <w:tr>
        <w:trPr>
          <w:trHeight w:val="615" w:hRule="atLeast"/>
        </w:trPr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方案名称</w:t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申办方名称</w:t>
            </w:r>
          </w:p>
        </w:tc>
        <w:tc>
          <w:tcPr>
            <w:tcW w:w="25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所属科室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/PI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名称</w:t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名称</w:t>
            </w:r>
          </w:p>
        </w:tc>
        <w:tc>
          <w:tcPr>
            <w:tcW w:w="25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申请人姓名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联系方式</w:t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本次申报审批事项</w:t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" w:name="__Fieldmark__16_3013672380"/>
            <w:bookmarkStart w:id="2" w:name="__Fieldmark__16_3013672380"/>
            <w:bookmarkEnd w:id="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采集审批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separate"/>
            </w:r>
            <w:bookmarkStart w:id="3" w:name="__Fieldmark__19_3013672380"/>
            <w:bookmarkStart w:id="4" w:name="__Fieldmark__19_3013672380"/>
            <w:bookmarkEnd w:id="4"/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材料出境审批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separate"/>
            </w:r>
            <w:bookmarkStart w:id="5" w:name="__Fieldmark__22_3013672380"/>
            <w:bookmarkStart w:id="6" w:name="__Fieldmark__22_3013672380"/>
            <w:bookmarkEnd w:id="6"/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国际合作科学研究审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" w:name="__Fieldmark__26_3013672380"/>
            <w:bookmarkStart w:id="8" w:name="__Fieldmark__26_3013672380"/>
            <w:bookmarkEnd w:id="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信息对外提供或开放使用备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separate"/>
            </w:r>
            <w:bookmarkStart w:id="9" w:name="__Fieldmark__29_3013672380"/>
            <w:bookmarkStart w:id="10" w:name="__Fieldmark__29_3013672380"/>
            <w:bookmarkEnd w:id="10"/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国际合作临床试验备案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" w:name="__Fieldmark__33_3013672380"/>
            <w:bookmarkStart w:id="12" w:name="__Fieldmark__33_3013672380"/>
            <w:bookmarkEnd w:id="1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 xml:space="preserve">国际合作总结报告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separate"/>
            </w:r>
            <w:bookmarkStart w:id="13" w:name="__Fieldmark__37_3013672380"/>
            <w:bookmarkStart w:id="14" w:name="__Fieldmark__37_3013672380"/>
            <w:bookmarkEnd w:id="14"/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其它：</w:t>
            </w:r>
          </w:p>
        </w:tc>
      </w:tr>
      <w:tr>
        <w:trPr>
          <w:trHeight w:val="423" w:hRule="atLeast"/>
        </w:trPr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填报记录</w:t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5" w:name="__Fieldmark__42_3013672380"/>
            <w:bookmarkStart w:id="16" w:name="__Fieldmark__42_3013672380"/>
            <w:bookmarkEnd w:id="1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 xml:space="preserve">首次填报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separate"/>
            </w:r>
            <w:bookmarkStart w:id="17" w:name="__Fieldmark__46_3013672380"/>
            <w:bookmarkStart w:id="18" w:name="__Fieldmark__46_3013672380"/>
            <w:bookmarkEnd w:id="18"/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第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次填报</w:t>
            </w:r>
          </w:p>
        </w:tc>
      </w:tr>
      <w:tr>
        <w:trPr>
          <w:trHeight w:val="984" w:hRule="atLeast"/>
        </w:trPr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申请事项类型</w:t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9" w:name="__Fieldmark__53_3013672380"/>
            <w:bookmarkStart w:id="20" w:name="__Fieldmark__53_3013672380"/>
            <w:bookmarkEnd w:id="2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 xml:space="preserve">文件审核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separate"/>
            </w:r>
            <w:bookmarkStart w:id="21" w:name="__Fieldmark__57_3013672380"/>
            <w:bookmarkStart w:id="22" w:name="__Fieldmark__57_3013672380"/>
            <w:bookmarkEnd w:id="22"/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 xml:space="preserve">签章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separate"/>
            </w:r>
            <w:bookmarkStart w:id="23" w:name="__Fieldmark__61_3013672380"/>
            <w:bookmarkStart w:id="24" w:name="__Fieldmark__61_3013672380"/>
            <w:bookmarkEnd w:id="24"/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 xml:space="preserve">合作单位意见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separate"/>
            </w:r>
            <w:bookmarkStart w:id="25" w:name="__Fieldmark__65_3013672380"/>
            <w:bookmarkStart w:id="26" w:name="__Fieldmark__65_3013672380"/>
            <w:bookmarkEnd w:id="26"/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承诺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7" w:name="__Fieldmark__69_3013672380"/>
            <w:bookmarkStart w:id="28" w:name="__Fieldmark__69_3013672380"/>
            <w:bookmarkEnd w:id="2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其它，请说明：</w:t>
            </w:r>
          </w:p>
        </w:tc>
      </w:tr>
      <w:tr>
        <w:trPr>
          <w:trHeight w:val="860" w:hRule="atLeast"/>
        </w:trPr>
        <w:tc>
          <w:tcPr>
            <w:tcW w:w="9510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请按照要求先将下方电子版文件发送至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wqrmyyjg@163.com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邮件主题：遗传办相关事项申请，纸质资料一份交机构办公室秘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若所需文件之前有提供过，可以不用重复提供。</w:t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9" w:name="__Fieldmark__78_3013672380"/>
            <w:bookmarkStart w:id="30" w:name="__Fieldmark__78_3013672380"/>
            <w:bookmarkEnd w:id="3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若需要申请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承诺书签章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则需要提供以下文件：</w:t>
            </w:r>
          </w:p>
        </w:tc>
      </w:tr>
      <w:tr>
        <w:trPr>
          <w:trHeight w:val="377" w:hRule="atLeast"/>
        </w:trPr>
        <w:tc>
          <w:tcPr>
            <w:tcW w:w="3787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长单位递交遗传办的申请书；</w:t>
            </w:r>
          </w:p>
        </w:tc>
        <w:tc>
          <w:tcPr>
            <w:tcW w:w="5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书编号：       申请书自带日期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787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长单位遗传办批件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或备案信息表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或公示截图证明；</w:t>
            </w:r>
          </w:p>
        </w:tc>
        <w:tc>
          <w:tcPr>
            <w:tcW w:w="5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批件号：           批件日期：</w:t>
            </w:r>
          </w:p>
        </w:tc>
      </w:tr>
      <w:tr>
        <w:trPr>
          <w:trHeight w:val="377" w:hRule="atLeast"/>
        </w:trPr>
        <w:tc>
          <w:tcPr>
            <w:tcW w:w="3787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以往遗传办批件及对应申请书（如适用）；</w:t>
            </w:r>
          </w:p>
        </w:tc>
        <w:tc>
          <w:tcPr>
            <w:tcW w:w="5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申请书编号：       申请书自带日期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批件号：           批件日期：</w:t>
            </w:r>
          </w:p>
        </w:tc>
      </w:tr>
      <w:tr>
        <w:trPr>
          <w:trHeight w:val="377" w:hRule="atLeast"/>
        </w:trPr>
        <w:tc>
          <w:tcPr>
            <w:tcW w:w="3787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需我院签章的承诺书（待签、章文件）</w:t>
            </w:r>
          </w:p>
        </w:tc>
        <w:tc>
          <w:tcPr>
            <w:tcW w:w="5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份数：</w:t>
            </w:r>
          </w:p>
        </w:tc>
      </w:tr>
      <w:tr>
        <w:trPr>
          <w:trHeight w:val="634" w:hRule="atLeast"/>
        </w:trPr>
        <w:tc>
          <w:tcPr>
            <w:tcW w:w="3787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办方材料真实性及申请签章说明；</w:t>
            </w:r>
          </w:p>
        </w:tc>
        <w:tc>
          <w:tcPr>
            <w:tcW w:w="5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模板</w:t>
            </w:r>
          </w:p>
        </w:tc>
      </w:tr>
    </w:tbl>
    <w:p>
      <w:pPr>
        <w:pStyle w:val="NoSpacing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701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</w:rPr>
    </w:pPr>
    <w:r>
      <w:rPr>
        <w:rFonts w:ascii="宋体" w:hAnsi="宋体" w:eastAsia="宋体"/>
        <w:lang w:val="zh-CN"/>
      </w:rPr>
      <w:t>第</w:t>
    </w:r>
    <w:r>
      <w:rPr>
        <w:rFonts w:ascii="宋体" w:hAnsi="宋体" w:eastAsia="宋体"/>
      </w:rPr>
      <w:fldChar w:fldCharType="begin"/>
    </w:r>
    <w:r>
      <w:rPr>
        <w:rFonts w:ascii="宋体" w:hAnsi="宋体" w:eastAsia="宋体"/>
      </w:rPr>
      <w:instrText xml:space="preserve"> PAGE \* ARABIC </w:instrText>
    </w:r>
    <w:r>
      <w:rPr>
        <w:rFonts w:ascii="宋体" w:hAnsi="宋体" w:eastAsia="宋体"/>
      </w:rPr>
      <w:fldChar w:fldCharType="separate"/>
    </w:r>
    <w:r>
      <w:rPr>
        <w:rFonts w:ascii="宋体" w:hAnsi="宋体" w:eastAsia="宋体"/>
      </w:rPr>
      <w:t>2</w:t>
    </w:r>
    <w:r>
      <w:rPr>
        <w:rFonts w:ascii="宋体" w:hAnsi="宋体" w:eastAsia="宋体"/>
      </w:rPr>
      <w:fldChar w:fldCharType="end"/>
    </w:r>
    <w:r>
      <w:rPr>
        <w:rFonts w:ascii="宋体" w:hAnsi="宋体" w:eastAsia="宋体"/>
      </w:rPr>
      <w:t>页</w:t>
    </w:r>
    <w:r>
      <w:rPr>
        <w:rFonts w:ascii="宋体" w:hAnsi="宋体" w:eastAsia="宋体"/>
        <w:lang w:val="zh-CN"/>
      </w:rPr>
      <w:t xml:space="preserve"> </w:t>
    </w:r>
    <w:r>
      <w:rPr>
        <w:rFonts w:eastAsia="宋体" w:ascii="宋体" w:hAnsi="宋体"/>
        <w:lang w:val="zh-CN"/>
      </w:rPr>
      <w:t xml:space="preserve">/ </w:t>
    </w:r>
    <w:r>
      <w:rPr>
        <w:rFonts w:ascii="宋体" w:hAnsi="宋体" w:eastAsia="宋体"/>
        <w:lang w:val="zh-CN"/>
      </w:rPr>
      <w:t>共</w:t>
    </w:r>
    <w:r>
      <w:rPr>
        <w:rFonts w:ascii="宋体" w:hAnsi="宋体" w:eastAsia="宋体"/>
        <w:lang w:val="zh-CN"/>
      </w:rPr>
      <w:fldChar w:fldCharType="begin"/>
    </w:r>
    <w:r>
      <w:rPr>
        <w:rFonts w:ascii="宋体" w:hAnsi="宋体" w:eastAsia="宋体"/>
        <w:lang w:val="zh-CN"/>
      </w:rPr>
      <w:instrText xml:space="preserve"> NUMPAGES \* ARABIC </w:instrText>
    </w:r>
    <w:r>
      <w:rPr>
        <w:rFonts w:ascii="宋体" w:hAnsi="宋体" w:eastAsia="宋体"/>
        <w:lang w:val="zh-CN"/>
      </w:rPr>
      <w:fldChar w:fldCharType="separate"/>
    </w:r>
    <w:r>
      <w:rPr>
        <w:rFonts w:ascii="宋体" w:hAnsi="宋体" w:eastAsia="宋体"/>
        <w:lang w:val="zh-CN"/>
      </w:rPr>
      <w:t>2</w:t>
    </w:r>
    <w:r>
      <w:rPr>
        <w:rFonts w:ascii="宋体" w:hAnsi="宋体" w:eastAsia="宋体"/>
        <w:lang w:val="zh-CN"/>
      </w:rPr>
      <w:fldChar w:fldCharType="end"/>
    </w:r>
    <w:r>
      <w:rPr>
        <w:rFonts w:ascii="宋体" w:hAnsi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rFonts w:ascii="宋体" w:hAnsi="宋体" w:eastAsia="宋体"/>
      </w:rPr>
    </w:pPr>
    <w:r>
      <w:rPr>
        <w:rFonts w:ascii="宋体" w:hAnsi="宋体" w:eastAsia="宋体"/>
      </w:rPr>
      <w:t>天津市武清区人民医院国家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附件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lineRule="auto" w:line="288"/>
      <w:jc w:val="center"/>
      <w:outlineLvl w:val="0"/>
    </w:pPr>
    <w:rPr>
      <w:rFonts w:ascii="宋体" w:hAnsi="宋体" w:eastAsia="宋体" w:cs="Times New Roman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uiPriority w:val="1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C144-00B6-4B04-84DC-5F5DD751995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79</Words>
  <Characters>399</Characters>
  <CharactersWithSpaces>445</CharactersWithSpaces>
  <Paragraphs>1</Paragraphs>
  <Company>北京天坛医院临床试验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8:00Z</dcterms:created>
  <dc:creator>Zhao Penny</dc:creator>
  <dc:description/>
  <dc:language>en-US</dc:language>
  <cp:lastModifiedBy>张影月</cp:lastModifiedBy>
  <cp:lastPrinted>2021-04-08T07:58:00Z</cp:lastPrinted>
  <dcterms:modified xsi:type="dcterms:W3CDTF">2022-07-04T02:04:34Z</dcterms:modified>
  <cp:revision>18</cp:revision>
  <dc:subject/>
  <dc:title>设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CDC78137B4153B6417DA91987C689</vt:lpwstr>
  </property>
  <property fmtid="{D5CDD505-2E9C-101B-9397-08002B2CF9AE}" pid="3" name="KSOProductBuildVer">
    <vt:lpwstr>2052-11.1.0.11830</vt:lpwstr>
  </property>
</Properties>
</file>